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del w:id="1" w:author="nupedor" w:date="2006-11-22T14:49:00Z"/>
        </w:rPr>
      </w:pPr>
      <w:del w:id="0" w:author="nupedor" w:date="2006-11-22T14:49:00Z">
        <w:r>
          <w:rPr>
            <w:sz w:val="24"/>
          </w:rPr>
        </w:r>
      </w:del>
    </w:p>
    <w:p>
      <w:pPr>
        <w:pStyle w:val="Normal"/>
        <w:rPr>
          <w:ins w:id="3" w:author="nupedor" w:date="2006-11-22T14:49:00Z"/>
        </w:rPr>
      </w:pPr>
      <w:del w:id="2" w:author="nupedor" w:date="2006-11-22T14:49:00Z">
        <w:r>
          <w:rPr/>
          <w:delText>“</w:delText>
        </w:r>
      </w:del>
      <w:r>
        <w:rPr/>
        <w:t>AS JOVENS RURAIS E A REPRODUÇÃO SOCIAL DAS HIERARQUIAS: RELAÇÕES DE GÊNERO EM ASSENTAMENTOS RURAIS</w:t>
      </w:r>
    </w:p>
    <w:p>
      <w:pPr>
        <w:pStyle w:val="TextBodyIndent"/>
        <w:rPr/>
      </w:pPr>
      <w:del w:id="4" w:author="nupedor" w:date="2006-11-22T14:49:00Z">
        <w:r>
          <w:rPr/>
          <w:delText>.”</w:delText>
        </w:r>
      </w:del>
    </w:p>
    <w:p>
      <w:pPr>
        <w:pStyle w:val="Normal"/>
        <w:ind w:left="4321" w:hanging="0"/>
        <w:jc w:val="right"/>
        <w:rPr>
          <w:b/>
          <w:b/>
          <w:sz w:val="24"/>
        </w:rPr>
      </w:pPr>
      <w:r>
        <w:rPr>
          <w:b/>
          <w:sz w:val="24"/>
        </w:rPr>
        <w:t>Elisa Guaraná de Castro</w:t>
      </w:r>
      <w:ins w:id="5" w:author="nupedor" w:date="2006-11-22T14:50:00Z">
        <w:r>
          <w:rPr>
            <w:rStyle w:val="FootnoteCharacters"/>
            <w:rStyle w:val="FootnoteAnchor"/>
            <w:b/>
            <w:sz w:val="24"/>
          </w:rPr>
          <w:footnoteReference w:id="2"/>
        </w:r>
      </w:ins>
      <w:del w:id="6" w:author="nupedor" w:date="2006-11-22T14:50:00Z">
        <w:r>
          <w:rPr>
            <w:b/>
            <w:sz w:val="24"/>
          </w:rPr>
          <w:delText xml:space="preserve"> </w:delText>
        </w:r>
      </w:del>
    </w:p>
    <w:p>
      <w:pPr>
        <w:pStyle w:val="Normal"/>
        <w:ind w:left="4321" w:hanging="0"/>
        <w:jc w:val="left"/>
        <w:rPr>
          <w:b/>
          <w:b/>
          <w:sz w:val="24"/>
          <w:del w:id="8" w:author="nupedor" w:date="2006-11-22T14:49:00Z"/>
        </w:rPr>
      </w:pPr>
      <w:del w:id="7" w:author="nupedor" w:date="2006-11-22T14:49:00Z">
        <w:r>
          <w:rPr>
            <w:b/>
            <w:sz w:val="24"/>
          </w:rPr>
          <w:delText>(Dra. Antropologia – MN/UFRJ e prof. UFRurarlRJ)</w:delText>
        </w:r>
      </w:del>
    </w:p>
    <w:p>
      <w:pPr>
        <w:pStyle w:val="Normal"/>
        <w:spacing w:lineRule="auto" w:line="360"/>
        <w:rPr>
          <w:b/>
          <w:b/>
          <w:sz w:val="24"/>
          <w:ins w:id="10" w:author="nupedor" w:date="2006-11-22T14:49:00Z"/>
        </w:rPr>
      </w:pPr>
      <w:ins w:id="9" w:author="nupedor" w:date="2006-11-22T14:49:00Z">
        <w:r>
          <w:rPr>
            <w:b/>
            <w:sz w:val="24"/>
          </w:rPr>
        </w:r>
      </w:ins>
    </w:p>
    <w:p>
      <w:pPr>
        <w:pStyle w:val="Normal"/>
        <w:spacing w:lineRule="auto" w:line="360"/>
        <w:rPr/>
      </w:pPr>
      <w:r>
        <w:rPr>
          <w:sz w:val="24"/>
        </w:rPr>
        <w:t xml:space="preserve">Este trabalho pretende um diálogo entre a Tese </w:t>
      </w:r>
      <w:r>
        <w:rPr>
          <w:i/>
          <w:sz w:val="24"/>
        </w:rPr>
        <w:t>“Entre Ficar e Sair: uma etnografia da construção social da categoria jovem rural”</w:t>
      </w:r>
      <w:r>
        <w:rPr>
          <w:sz w:val="24"/>
        </w:rPr>
        <w:t xml:space="preserve"> (CASTRO, 2005) e o Projeto de Pesquisa As Jovens Rurais e a Reprodução Social das Hierarquias: relações de gênero na Construção da Categoria Juventude Rural em Movimentos Sociais no Brasil”, em andamento. O que se pretende é uma reflexão sobre gênero nos assentamentos rurais do PNRA. </w:t>
      </w:r>
    </w:p>
    <w:p>
      <w:pPr>
        <w:pStyle w:val="Normal"/>
        <w:spacing w:lineRule="auto" w:line="360"/>
        <w:rPr>
          <w:sz w:val="24"/>
        </w:rPr>
      </w:pPr>
      <w:r>
        <w:rPr>
          <w:sz w:val="24"/>
        </w:rPr>
        <w:t xml:space="preserve">Ser “jovem rural” carrega o peso de uma posição hierárquica de submissão. Mas ser “jovem rural” e mulher representa uma situação de subordinação na hierarquia social, ainda maior. As “jovens” vivenciam intenso controle social, dentro e fora da família, exclusão dos processos de produção agropecuária, de sucessão e herança, e ainda, dos espaços de decisão. A “resposta” ao controle e à exclusão tem sido a saída da maioria das “jovens” da área rural estudada, Baixada Fluminense/RJ. A tese confirmou, por um lado, a tensão entre “ficar e sair” do assentamento. Por outro, demonstrou que essa “saída” é diferenciada e varia de acordo com processos de socialização no meio rural, gerando os mais diversos arranjos dos filhos com o lote da família. Mas, principalmente, apontou diferenças quando observamos a questão a partir do corte de gênero. A “queixa” recorrente entre adultos quanto à saída dos jovens, se refere aos filhos homens solteiros. Somente os “jovens” rapazes se “queixam” da saída das jovens e a dificuldade de namorar e casar com alguém do assentamento. Ao resgatar os processos de socialização que geraram os “laços com a terra”, observa-se que essa saída, mais freqüente entre as “jovens”, pode ser lida como parte da reprodução social da produção familiar e não como algo apartada dessa lógica. A experiência de assentamentos rurais aponta para a tensão entre novas formas de se relacionar com a terra e a reprodução da divisão sexual do trabalho amplamente analisada nos trabalhos sobre campesinato. </w:t>
      </w:r>
    </w:p>
    <w:p>
      <w:pPr>
        <w:pStyle w:val="Normal"/>
        <w:spacing w:lineRule="auto" w:line="360"/>
        <w:rPr>
          <w:sz w:val="24"/>
        </w:rPr>
      </w:pPr>
      <w:r>
        <w:rPr>
          <w:sz w:val="24"/>
        </w:rPr>
      </w:r>
    </w:p>
    <w:p>
      <w:pPr>
        <w:pStyle w:val="Normal"/>
        <w:spacing w:lineRule="auto" w:line="360"/>
        <w:rPr/>
      </w:pPr>
      <w:r>
        <w:rPr>
          <w:sz w:val="24"/>
        </w:rPr>
        <w:t>Os movimentos sociais de trabalhadores rurais no Brasil são palco do surgimento de novas organizações de juventude rural. Isto é observado no MST (Movimento dos Trabalhadores Sem Terra), em Sindicatos de Trabalhadores Rurais, dentre outros, e, ainda, em organizações religiosas evangélicas e católica. Embora esse tipo de articulação não seja uma novidade – “juventude rural” ao longo da história e em muitos países foi uma categoria ordenadora de organizações de representação social – hoje estamos testemunhando uma reordenação desta categoria. Em comum, uma “juventude rural” que ainda se confronta, como “classe object” (Bourdieu,1977), com preconceitos das imagens “urbanas” sobre o campo, mas que se apresenta longe do isolamento, que dialoga com o mundo globalizado reconstruindo e revalorizando sua identidade rural. No caso dos que se articulam em movimentos sociais de trabalhadores rurais, esse “jovem rural” reafirma sua identidade como trabalhador(a), pequeno(a) produtor(a) familiar, lutando por terra e por seus direitos como trabalhadores e cidadãos.  Observa-se um número importante de espaços construídos pelos próprios “jovens rurais”. Dentre os mais recentes destacam-se, o I Congresso Nacional da Juventude Rural (organizado pela Pastoral da Juventude Rural em julho de 2000, Distrito Federal em 2003), I Encontro da Juventude do Campo e da Cidade (organizado pelo MST, simultaneamente em diferentes estados em 2002) e o Salão Nacional da Juventude Rural com jovens lideranças representantes das Comissões Municipais, Estaduais e Nacional de Jovens Trabalhadores e Trabalhadoras Rurais do Movimento Sindical (organizado pela CONTAG no Distrito Federal em 2003). Ou seja, a presença cada vez mais massiva de organizações de juventude aponta para um fenômeno em movimento. Assim jovem da roça, juventude rural, jovem rural são categorias aglutinadoras de atuação política. Apesar dessas reordenações podemos afirmar que este “novo ator” é desconhecido e ainda muito negligenciado pelas Ciências Sociais</w:t>
      </w:r>
      <w:r>
        <w:rPr>
          <w:rStyle w:val="FootnoteAnchor"/>
        </w:rPr>
        <w:footnoteReference w:id="3"/>
      </w:r>
      <w:r>
        <w:rPr>
          <w:sz w:val="24"/>
        </w:rPr>
        <w:t>. Esse processo de reordenação da categoria está entrecortada pela questão de gênero. “Novas” e “antigas” questões estão presentes na atuação da “jovem” no meio rural, assim como das percepções que envolvem a categoria jovem, quando se observam homens e mulheres, sob a ótica dos processos de reprodução social. Este projeto propõe focalizar as auto-representações e a diversidade da categoria “jovem rural” em movimentos sociais de trabalhadores rurais, a partir de uma perspectiva de gênero</w:t>
      </w:r>
      <w:r>
        <w:rPr>
          <w:rStyle w:val="FootnoteAnchor"/>
        </w:rPr>
        <w:footnoteReference w:id="4"/>
      </w:r>
      <w:r>
        <w:rPr>
          <w:sz w:val="24"/>
        </w:rPr>
        <w:t>. Desse modo propõe-se analisar,  através de narrativas e práticas, as múltiplas construções que envolvem a disputa por classificações desse “novo ator”. Pretende-se, ainda, contribuir para o debate teórico sobre juventude e juventude rural, que têm privilegiado paradigmas, tais como juventude como uma transição de infância à vida adulta, em detrimento da análise da categoria como ator social e da construção de identidades sociais.</w:t>
      </w:r>
    </w:p>
    <w:p>
      <w:pPr>
        <w:pStyle w:val="Corpodetexto2"/>
        <w:spacing w:lineRule="auto" w:line="360"/>
        <w:ind w:hanging="0"/>
        <w:jc w:val="center"/>
        <w:rPr>
          <w:b/>
          <w:b/>
          <w:sz w:val="24"/>
        </w:rPr>
      </w:pPr>
      <w:r>
        <w:rPr>
          <w:b/>
          <w:sz w:val="24"/>
        </w:rPr>
        <w:t>PROBLEMATIZANDO JUVENTUDE E GÊNERO NA POLÍTICA DE ASSENTAMENTOS RURAIS</w:t>
      </w:r>
    </w:p>
    <w:p>
      <w:pPr>
        <w:pStyle w:val="Normal"/>
        <w:spacing w:lineRule="auto" w:line="360"/>
        <w:rPr/>
      </w:pPr>
      <w:r>
        <w:rPr>
          <w:sz w:val="24"/>
        </w:rPr>
        <w:t xml:space="preserve">O projeto, ora apresentado, é fruto do acúmulo construído ao longo do processo etnográfico da Tese </w:t>
      </w:r>
      <w:r>
        <w:rPr>
          <w:i/>
          <w:sz w:val="24"/>
        </w:rPr>
        <w:t>“Entre Ficar e Sair: uma etnografia da construção social da categoria jovem rural”</w:t>
      </w:r>
      <w:r>
        <w:rPr>
          <w:sz w:val="24"/>
        </w:rPr>
        <w:t xml:space="preserve"> (CASTRO, 2005). </w:t>
      </w:r>
      <w:del w:id="11" w:author=" User" w:date="2006-11-21T05:35:00Z">
        <w:r>
          <w:rPr>
            <w:sz w:val="24"/>
          </w:rPr>
          <w:delText xml:space="preserve">Acompanhar as redes sociais em um assentamento rural da Baixada Fluminense/Rio de Janeiro desvelou uma complexa construção da categoria jovem rural. Nesse contexto, as identidades estão permeadas pela circulação desses jovens em diferentes espaços percebidos como “urbanos” e “rurais”, assim como, por relações de autoridade e hierarquia, tanto na família, quanto nas esferas coletivas de organização do assentamento. </w:delText>
        </w:r>
      </w:del>
      <w:r>
        <w:rPr>
          <w:sz w:val="24"/>
        </w:rPr>
        <w:t xml:space="preserve">A tese demonstrou que ser “jovem rural” carrega o peso de uma posição hierárquica de submissão. Mas ser “jovem rural” e mulher representam uma situação de “inferioridade” na hierarquia social, ainda maior. As “jovens” vivenciam intenso controle social, dentro e fora da família, exclusão dos processos de produção agropecuária, de sucessão e herança, e ainda, dos espaços de decisão. A “resposta” ao controle e à exclusão tem sido a saída da maioria das “jovens” da área rural estudada. Mas esse processo vem se desenhando de forma perversa, pois essa “saída” é precedida, em um número considerável de casos, pela gravidez na condição de solteira, muitas vezes precoce, podendo ou não ser seguido de casamento, e finalmente a saída. A tese confirmou, por um lado, a tensão entre “ficar e sair” do assentamento. Por outro, demonstrou que essa “saída” é diferenciada e varia de acordo com processos de socialização no meio rural, gerando os mais diversos arranjos dos filhos com o lote da família. Mas, principalmente, apontou diferenças quando observamos a questão a partir do corte de gênero. A “queixa” recorrente entre adultos quanto à saída dos </w:t>
      </w:r>
      <w:r>
        <w:rPr>
          <w:i/>
          <w:sz w:val="24"/>
        </w:rPr>
        <w:t>jovens</w:t>
      </w:r>
      <w:r>
        <w:rPr>
          <w:sz w:val="24"/>
        </w:rPr>
        <w:t xml:space="preserve">, se referem, mais especificamente, aos filhos homens solteiros. Somente os “jovens” rapazes se “queixam” da saída das </w:t>
      </w:r>
      <w:r>
        <w:rPr>
          <w:i/>
          <w:sz w:val="24"/>
        </w:rPr>
        <w:t xml:space="preserve">jovens </w:t>
      </w:r>
      <w:r>
        <w:rPr>
          <w:sz w:val="24"/>
        </w:rPr>
        <w:t xml:space="preserve">e a dificuldade, quase impossibilidade, hoje, de namorar e casar com alguém do assentamento. Ao resgatar os processos de socialização que geraram os “laços com a terra”,  observa-se que essa saída, mas freqüente entre as “jovens”, pode ser lida como parte da reprodução social da produção familiar e não como algo apartada dessa lógica. A experiência de assentamentos rurais aponta para a tensão entre novas formas de se relacionar com a terra e a reprodução da divisão sexual do trabalho amplamente analisada nos trabalhos sobre campesinato (Arensberg, 1968; Heredia, 1979; Bourdieu, 1962,entre outros) Esse foi o caso das “jovens” que participaram do período do acampamento que originou o assentamento observado. Se hoje a maioria das “jovens” não quer mais permanecer no lote, nem todas rejeitam a identidade rural – e algumas, valorizam o período do acampamento e início do assentamento por terem podido participar, naquela época, da produção. Mas afirmaram que já existia diferença na divisão das tarefas entre os filhos homens e mulheres, e na utilização da terra das famílias. Os filhos homens eram mais solicitados e nos primeiros anos tiveram a possibilidade de cultivar um “pedaço” de terra no lote dos pais, cujo retorno financeiro era dos próprios filhos. As filhas – que participaram intensamente do período do acampamento em diversas tarefas, inclusive de produção agrícola – aos poucos foram sendo direcionadas para se ocuparem exclusivamente das tarefas domésticas. </w:t>
      </w:r>
    </w:p>
    <w:p>
      <w:pPr>
        <w:pStyle w:val="Normal"/>
        <w:spacing w:lineRule="auto" w:line="360"/>
        <w:rPr/>
      </w:pPr>
      <w:r>
        <w:rPr>
          <w:sz w:val="24"/>
        </w:rPr>
        <w:t xml:space="preserve">A tese demonstrou ainda que “ficar e sair” do meio rural se mostrou mais complexo que a simples leitura da atração pela cidade, e nos remete à análise de “jovem rural” como uma categoria social chave pressionada pelas mudanças e crises da realidade no campo. Tanto “jovens” como adultos acionam em seus discursos elementos que questionam viver no meio rural e que associam percepções que desqualificam “ser rural” – no sentido desenvolvido por Bourdieu (1977) através do conceito “classe </w:t>
      </w:r>
      <w:r>
        <w:rPr>
          <w:sz w:val="24"/>
          <w:lang w:val="fr-FR"/>
        </w:rPr>
        <w:t>objet</w:t>
      </w:r>
      <w:r>
        <w:rPr>
          <w:sz w:val="24"/>
        </w:rPr>
        <w:t>”- alternando com percepções que valorizam a terra. As áreas observadas trouxeram para o debate as múltiplas formas e possibilidades de tratar a relação com a terra, onde se percebe que os diferentes processos de socialização influem na reprodução social das “heranças”.  A reprodução social do assentamento e em especial das famílias sofre com as limitações impostas pela própria política de assentamentos rurais. Os assentamentos não possuem espaço para a permanência de novos núcleos familiares oriundos das famílias lá assentadas, e nem os filhos têm qualquer encaminhamento previsto para quando formarem uma família nuclear. Mesmo os filhos que querem ficar na terra terão que procurar outro processo de acesso a terra.</w:t>
      </w:r>
    </w:p>
    <w:p>
      <w:pPr>
        <w:pStyle w:val="Normal"/>
        <w:spacing w:lineRule="auto" w:line="360"/>
        <w:rPr/>
      </w:pPr>
      <w:r>
        <w:rPr>
          <w:sz w:val="24"/>
        </w:rPr>
        <w:t xml:space="preserve">Entrecruzadas pelo dilema “ficar e sair” do meio rural, mas principalmente pelo “peso” da autoridade paterna, as percepções sobre o “jovem” estão marcadas pela construção de que esse “jovem” deve ser vigiado e controlado. Essa imagem, recorrente em todas as áreas/contextos estudados, aproxima as percepções sobre os que são identificados como </w:t>
      </w:r>
      <w:r>
        <w:rPr>
          <w:i/>
          <w:sz w:val="24"/>
        </w:rPr>
        <w:t>jovens</w:t>
      </w:r>
      <w:r>
        <w:rPr>
          <w:sz w:val="24"/>
        </w:rPr>
        <w:t xml:space="preserve">. Mas, principalmente sobre as jovens. Observamos no trabalho de campo que o peso da autoridade paterna no espaço doméstico é reproduzido nas relações de trabalho familiar e na organização do lote. Essa autoridade cria mecanismos de vigilância e controle através das relações familiares e demais redes sociais sobre os “jovens”, principalmente mulheres, que se estendem para os espaços que freqüentam. Embora os filhos sejam citados como muito responsáveis, principalmente quando o tema é trabalho e estudo, existem inúmeros mecanismos de controle e forte associação dos que são percebidos como </w:t>
      </w:r>
      <w:r>
        <w:rPr>
          <w:i/>
          <w:sz w:val="24"/>
        </w:rPr>
        <w:t>jovens</w:t>
      </w:r>
      <w:r>
        <w:rPr>
          <w:sz w:val="24"/>
        </w:rPr>
        <w:t xml:space="preserve"> no assentamento com a imagem de “pouco confiáveis”. Dessa maneira, reforça-se a imagem de jovem trabalhador(a) e estudioso(a) no discurso, mas, na prática, não há confiança para que ele, e principalmente ela, possa circular autonomamente, ou </w:t>
      </w:r>
      <w:r>
        <w:rPr>
          <w:i/>
          <w:sz w:val="24"/>
        </w:rPr>
        <w:t>livre</w:t>
      </w:r>
      <w:r>
        <w:rPr>
          <w:sz w:val="24"/>
        </w:rPr>
        <w:t xml:space="preserve">. Se os rapazes são controlados quanto aos locais que freqüentam fora do assentamento, principalmente à noite, as moças não têm autorização para circularem sozinhas, têm que estar em companhia de algum homem da família. Embora a violência seja um elemento concreto na região e reconhecido por todos, o controle dos pais vai muito além da preocupação com a exposição à violência urbana. Isto não é apenas característica de um período, uma idade específica. O controle é exercido enquanto o “jovem” estiver vivendo com os pais, principalmente no caso das filhas, o que reforça a “saída” de casa e do assentamento como forma de alcançar autonomia. </w:t>
      </w:r>
    </w:p>
    <w:p>
      <w:pPr>
        <w:pStyle w:val="Normal"/>
        <w:spacing w:lineRule="auto" w:line="360"/>
        <w:rPr/>
      </w:pPr>
      <w:r>
        <w:rPr>
          <w:sz w:val="24"/>
        </w:rPr>
        <w:t xml:space="preserve">No entanto, observamos como essa relação de autoridade não se restringe ao âmbito doméstico, se estendendo para contextos coletivos do assentamento. E ainda, que não é uma relação localizada, pois a encontramos nos relatos dos </w:t>
      </w:r>
      <w:r>
        <w:rPr>
          <w:i/>
          <w:sz w:val="24"/>
        </w:rPr>
        <w:t>jovens</w:t>
      </w:r>
      <w:r>
        <w:rPr>
          <w:sz w:val="24"/>
        </w:rPr>
        <w:t xml:space="preserve"> de um acampamento pesquisado em outra área, e mesmo em relatos em outros contextos, como no I Congresso Nacional de Juventude Rural, no Encontro dos Jovens do Campo e da Cidade (Rio de Janeiro), no Encontro dos Assentados e Acampados da Baixada Fluminense (Rio de Janeiro), e, ainda, na fala de lideranças reconhecidas de movimentos sociais como o MST. Os </w:t>
      </w:r>
      <w:r>
        <w:rPr>
          <w:i/>
          <w:sz w:val="24"/>
        </w:rPr>
        <w:t xml:space="preserve">jovens </w:t>
      </w:r>
      <w:r>
        <w:rPr>
          <w:sz w:val="24"/>
        </w:rPr>
        <w:t xml:space="preserve">afirmaram que são tratados com descaso por parte dos </w:t>
      </w:r>
      <w:r>
        <w:rPr>
          <w:i/>
          <w:sz w:val="24"/>
        </w:rPr>
        <w:t>adultos</w:t>
      </w:r>
      <w:r>
        <w:rPr>
          <w:sz w:val="24"/>
        </w:rPr>
        <w:t xml:space="preserve"> em determinados espaços. A observação de reuniões e de processos eleitorais da Associação de Pequenos Produtores do assentamento e nos demais espaços pesquisados, fortaleceu a leitura de ser esse, também, um espaço para onde se estendem as relações familiares, principalmente a autoridade paterna. Por um lado, os relatos dos “jovens” sobre suas participações em reuniões foram marcados pela desqualificação das suas intervenções pelos </w:t>
      </w:r>
      <w:r>
        <w:rPr>
          <w:i/>
          <w:sz w:val="24"/>
        </w:rPr>
        <w:t>adultos</w:t>
      </w:r>
      <w:r>
        <w:rPr>
          <w:sz w:val="24"/>
        </w:rPr>
        <w:t xml:space="preserve">. Por outro, os relatos sobre a experiência no acampamento que formou o assentamento pesquisado, e as dificuldades enfrentadas, foram reveladoras. Este foi, sem dúvida, um momento privilegiado de socialização para os “jovens” e as crianças, onde as relações de autoridade e a organização do trabalho familiar, embora presentes, parecem ter se afrouxado. As lembranças dos “jovens” sobre essa época ressaltaram a construção de redes de amizade, experiências de intenso sofrimento, mas também, processos de aprendizado e a descoberta de um mundo rural prazeroso. Essas percepções são marcadas pelo relato de ações e situações coletivas em que </w:t>
      </w:r>
      <w:r>
        <w:rPr>
          <w:i/>
          <w:sz w:val="24"/>
        </w:rPr>
        <w:t xml:space="preserve">brincavam, trabalhavam, </w:t>
      </w:r>
      <w:r>
        <w:rPr>
          <w:sz w:val="24"/>
        </w:rPr>
        <w:t xml:space="preserve">participavam de reuniões e encontros, </w:t>
      </w:r>
      <w:r>
        <w:rPr>
          <w:i/>
          <w:sz w:val="24"/>
        </w:rPr>
        <w:t>juntos.</w:t>
      </w:r>
      <w:r>
        <w:rPr>
          <w:sz w:val="24"/>
        </w:rPr>
        <w:t xml:space="preserve"> Nessas narrativas a categoria </w:t>
      </w:r>
      <w:r>
        <w:rPr>
          <w:i/>
          <w:sz w:val="24"/>
        </w:rPr>
        <w:t>jovem</w:t>
      </w:r>
      <w:r>
        <w:rPr>
          <w:sz w:val="24"/>
        </w:rPr>
        <w:t xml:space="preserve"> aparece como uma identificação coletiva que unifica a ação, como “categoria social em construção”, ainda que não tenha se materializado em um grupo formal. No entanto, a formação do assentamento e a organização das formas coletivas de representação excluíram os “jovens” das práticas de organização desse novo espaço. </w:t>
      </w:r>
      <w:r>
        <w:rPr>
          <w:i/>
          <w:sz w:val="24"/>
        </w:rPr>
        <w:t>Não ouvir os jovens</w:t>
      </w:r>
      <w:r>
        <w:rPr>
          <w:sz w:val="24"/>
        </w:rPr>
        <w:t xml:space="preserve"> em espaços de decisão estaria calcado na percepção de pouca seriedade dos filhos por serem </w:t>
      </w:r>
      <w:r>
        <w:rPr>
          <w:i/>
          <w:sz w:val="24"/>
        </w:rPr>
        <w:t xml:space="preserve">jovens. </w:t>
      </w:r>
      <w:r>
        <w:rPr>
          <w:sz w:val="24"/>
        </w:rPr>
        <w:t xml:space="preserve">A ausência de grupos formais de jovens no assentamento e no acampamento pesquisados, pode significar o não-enfrentamento dessa disputa, nesse terreno. Ao contrário, a intensa atuação dos mesmos indivíduos em outros contextos, onde a categoria é materializada em grupos formais, como em grupos de jovens das igrejas, permite a leitura que reforça a auto-identificação e apreensão da identidade </w:t>
      </w:r>
      <w:r>
        <w:rPr>
          <w:i/>
          <w:sz w:val="24"/>
        </w:rPr>
        <w:t>jovem</w:t>
      </w:r>
      <w:r>
        <w:rPr>
          <w:sz w:val="24"/>
        </w:rPr>
        <w:t xml:space="preserve"> como categoria social configurando ações e representações sociais. Os espaços religiosos ou organizados por agentes religiosos, paradoxalmente, se apresentaram como espaços que permitiam mais autonomia para aqueles que se organizam sob a identidade de </w:t>
      </w:r>
      <w:r>
        <w:rPr>
          <w:i/>
          <w:sz w:val="24"/>
        </w:rPr>
        <w:t>juventude</w:t>
      </w:r>
      <w:r>
        <w:rPr>
          <w:sz w:val="24"/>
        </w:rPr>
        <w:t xml:space="preserve">, do que nos espaços organizativos dos assentamentos e acampamentos. Nestes espaços as jovens ocupavam com mais freqüência posições de direção na hierarquia interna. </w:t>
      </w:r>
    </w:p>
    <w:p>
      <w:pPr>
        <w:pStyle w:val="Normal"/>
        <w:spacing w:lineRule="auto" w:line="360"/>
        <w:rPr/>
      </w:pPr>
      <w:r>
        <w:rPr>
          <w:sz w:val="24"/>
        </w:rPr>
        <w:t xml:space="preserve">A extensão da autoridade paterna para os espaços coletivos também foi notada nos relatos de acampados, onde mesmo </w:t>
      </w:r>
      <w:r>
        <w:rPr>
          <w:i/>
          <w:sz w:val="24"/>
        </w:rPr>
        <w:t>lideranças</w:t>
      </w:r>
      <w:r>
        <w:rPr>
          <w:sz w:val="24"/>
        </w:rPr>
        <w:t xml:space="preserve"> </w:t>
      </w:r>
      <w:r>
        <w:rPr>
          <w:i/>
          <w:sz w:val="24"/>
        </w:rPr>
        <w:t xml:space="preserve">jovens – </w:t>
      </w:r>
      <w:r>
        <w:rPr>
          <w:sz w:val="24"/>
        </w:rPr>
        <w:t xml:space="preserve">reconhecidas como tal nas instâncias nacionais do MST – enfrentam a desqualificação em espaços de organização interna por serem </w:t>
      </w:r>
      <w:r>
        <w:rPr>
          <w:i/>
          <w:sz w:val="24"/>
        </w:rPr>
        <w:t xml:space="preserve">jovens, </w:t>
      </w:r>
      <w:r>
        <w:rPr>
          <w:sz w:val="24"/>
        </w:rPr>
        <w:t>e, mais ainda, quando estão na condição de filhos. Nesse sentido, a própria estrutura organizativa dos acampamentos e assentamentos reforça as posições de hierarquia da família e do papel do homem como responsável (chefe-de-família) pelo núcleo familiar. A</w:t>
      </w:r>
      <w:ins w:id="12" w:author="Elisa Guaraná" w:date="2004-12-13T23:29:00Z">
        <w:r>
          <w:rPr>
            <w:sz w:val="24"/>
          </w:rPr>
          <w:t xml:space="preserve"> “cobrança” da permanência e continuidade dos “jovens” no campo com</w:t>
        </w:r>
      </w:ins>
      <w:r>
        <w:rPr>
          <w:sz w:val="24"/>
        </w:rPr>
        <w:t>o valorização e</w:t>
      </w:r>
      <w:ins w:id="13" w:author="Elisa Guaraná" w:date="2004-12-13T23:29:00Z">
        <w:r>
          <w:rPr>
            <w:sz w:val="24"/>
          </w:rPr>
          <w:t xml:space="preserve"> possível reversão do quadro de esvaziamento do</w:t>
        </w:r>
      </w:ins>
      <w:r>
        <w:rPr>
          <w:sz w:val="24"/>
        </w:rPr>
        <w:t xml:space="preserve"> meio rural – </w:t>
      </w:r>
      <w:ins w:id="14" w:author="Elisa Guaraná" w:date="2004-12-13T23:29:00Z">
        <w:r>
          <w:rPr>
            <w:sz w:val="24"/>
          </w:rPr>
          <w:t xml:space="preserve">recorrente </w:t>
        </w:r>
      </w:ins>
      <w:r>
        <w:rPr>
          <w:sz w:val="24"/>
        </w:rPr>
        <w:t xml:space="preserve">em algumas pesquisas recentes sobre o tema (DESER,1999; Torrens: 2000) </w:t>
      </w:r>
      <w:ins w:id="15" w:author="Elisa Guaraná" w:date="2004-12-13T23:29:00Z">
        <w:r>
          <w:rPr>
            <w:sz w:val="24"/>
          </w:rPr>
          <w:t xml:space="preserve">e no âmbito das políticas públicas </w:t>
        </w:r>
      </w:ins>
      <w:r>
        <w:rPr>
          <w:sz w:val="24"/>
        </w:rPr>
        <w:t>–</w:t>
      </w:r>
      <w:ins w:id="16" w:author="Elisa Guaraná" w:date="2004-12-13T23:29:00Z">
        <w:r>
          <w:rPr>
            <w:sz w:val="24"/>
          </w:rPr>
          <w:t xml:space="preserve"> deve problematizar esse olhar que percebe no “jovem” o ator heróico da transformação social</w:t>
        </w:r>
      </w:ins>
      <w:r>
        <w:rPr>
          <w:sz w:val="24"/>
        </w:rPr>
        <w:t>.</w:t>
      </w:r>
      <w:ins w:id="17" w:author="Elisa Guaraná" w:date="2004-12-13T23:29:00Z">
        <w:r>
          <w:rPr>
            <w:sz w:val="24"/>
          </w:rPr>
          <w:t xml:space="preserve"> </w:t>
        </w:r>
      </w:ins>
      <w:r>
        <w:rPr>
          <w:sz w:val="24"/>
        </w:rPr>
        <w:t>A mudança dessa realidade demanda ações coletivas e políticas públicas de longo alcance que gerem transformações mais profundas na realidade brasileira.</w:t>
      </w:r>
    </w:p>
    <w:p>
      <w:pPr>
        <w:sectPr>
          <w:footnotePr>
            <w:numFmt w:val="decimal"/>
          </w:footnotePr>
          <w:type w:val="nextPage"/>
          <w:pgSz w:w="12240" w:h="15840"/>
          <w:pgMar w:left="1701" w:right="1080" w:gutter="0" w:header="0" w:top="1417" w:footer="0" w:bottom="1417"/>
          <w:pgNumType w:fmt="decimal"/>
          <w:formProt w:val="false"/>
          <w:textDirection w:val="lrTb"/>
          <w:docGrid w:type="default" w:linePitch="360" w:charSpace="0"/>
        </w:sectPr>
        <w:pStyle w:val="Normal"/>
        <w:spacing w:lineRule="auto" w:line="360"/>
        <w:rPr/>
      </w:pPr>
      <w:r>
        <w:rPr>
          <w:sz w:val="24"/>
        </w:rPr>
        <w:t xml:space="preserve">Por outro, a análise dos diferentes contextos etnográficos mostrou que “ser jovem” em acampamentos e assentamentos rurais, assim como em outros contextos de produção familiar, está marcado por tensões entre o “sonho” e a </w:t>
      </w:r>
      <w:r>
        <w:rPr>
          <w:i/>
          <w:sz w:val="24"/>
        </w:rPr>
        <w:t>luta</w:t>
      </w:r>
      <w:r>
        <w:rPr>
          <w:sz w:val="24"/>
        </w:rPr>
        <w:t xml:space="preserve"> pela terra, mas também pelas relações de hierarquia e os conflitos com a autoridade paterna. Pensar a inserção desse “jovem” no meio rural hoje, implica enfrentar o esforço de analisar as construções nativas da categoria e suas disputas, e as próprias lógicas hierárquicas reproduzidas nessas realidades, onde </w:t>
      </w:r>
      <w:r>
        <w:rPr>
          <w:i/>
          <w:sz w:val="24"/>
        </w:rPr>
        <w:t xml:space="preserve">jovem </w:t>
      </w:r>
      <w:r>
        <w:rPr>
          <w:sz w:val="24"/>
        </w:rPr>
        <w:t xml:space="preserve">ocupa um papel privilegiado nos discursos mas não nas práticas. Neste sentido, permite percebermos processos que reforçam relações sociais marcadas pela hierarquia e autoridade, que envolvem a posição de pai/adulto/chefe de família e “responsável” pela terra em oposição a filho/jovem/solteiro. Podemos afirmar que “jovem” como categoria carrega o “peso” da transitoriedade e, portanto, é tratado como categoria social sobre a qual se deve atuar e não percebida através das formas em que se configura como ator social. Observar esses “jovens” trouxe para o debate sobre a categoria </w:t>
      </w:r>
      <w:r>
        <w:rPr>
          <w:i/>
          <w:sz w:val="24"/>
        </w:rPr>
        <w:t>jovem</w:t>
      </w:r>
      <w:r>
        <w:rPr>
          <w:sz w:val="24"/>
        </w:rPr>
        <w:t xml:space="preserve"> as disputas, tensões e conflitos que marcam “ser jovem” homens e mulheres nestes “novos” e “antigos” contextos rurais.</w:t>
      </w:r>
    </w:p>
    <w:p>
      <w:pPr>
        <w:pStyle w:val="Normal"/>
        <w:numPr>
          <w:ilvl w:val="0"/>
          <w:numId w:val="1"/>
        </w:numPr>
        <w:pBdr>
          <w:left w:val="single" w:sz="4" w:space="4" w:color="C0C0C0"/>
          <w:bottom w:val="single" w:sz="4" w:space="1" w:color="C0C0C0"/>
        </w:pBdr>
        <w:spacing w:lineRule="auto" w:line="360"/>
        <w:rPr/>
      </w:pPr>
      <w:r>
        <w:rPr>
          <w:b/>
          <w:color w:val="0000FF"/>
          <w:sz w:val="24"/>
        </w:rPr>
        <w:t xml:space="preserve">Objetivos </w:t>
      </w:r>
      <w:r>
        <w:rPr>
          <w:color w:val="0000FF"/>
          <w:sz w:val="24"/>
        </w:rPr>
        <w:t>(sugerido o máximo de 3 páginas)</w:t>
      </w:r>
    </w:p>
    <w:p>
      <w:pPr>
        <w:pStyle w:val="Normal"/>
        <w:spacing w:lineRule="auto" w:line="360"/>
        <w:rPr/>
      </w:pPr>
      <w:r>
        <w:rPr>
          <w:sz w:val="24"/>
        </w:rPr>
        <w:t>O projeto propõe lidar com a construção e reordenação da categoria “juventude rural”, como representação social, em diferentes movimentos sociais, e sua luta pela visibilidade e reconhecimento político.</w:t>
      </w:r>
      <w:r>
        <w:rPr>
          <w:b/>
          <w:sz w:val="24"/>
        </w:rPr>
        <w:t xml:space="preserve"> </w:t>
      </w:r>
      <w:r>
        <w:rPr>
          <w:sz w:val="24"/>
        </w:rPr>
        <w:t xml:space="preserve">Dessa forma a experiência etnográfica revelou a necessidade de se dar continuidade a investigação sobre “jovem rural”, como categoria que hoje “luta” como ator social e disputa identidades nos movimentos sociais, mas que enfrenta as tensões e pressões da hierarquia e da autoridade paterna na família. No cotidiano desses jovens a “casa” e a “rua” estão interpenetrados e percebe-se como as relações de autoridade paterna/adulta e as formas de expressão de hierarquia estão presentes nos espaços de organização coletiva, seja em assentamentos, acampamentos e outras comunidades rurais, seja nos movimentos sociais, principalmente no que tange as jovens. Paradoxalmente a categoria “jovem” é valorizada e constantemente acionada nos discursos dos pais e pelos movimentos sociais de trabalhadores rurais, sem distinção de gênero, associados à renovação, futuro, ou seja, como categoria chave na reprodução do meio rural. Essa aparente “contradição” é a mola propulsora desse projeto. É premente analisarmos construções que sem dúvida causam impactos sobre a reprodução familiar e dos próprios movimentos sociais. Assim, como os caminhos que vêm sendo criados por “jovens” e mesmo por “adultos” para enfrentar essa realidade no campo, e construir novas práticas. Não se trata de desvelarmos “a juventude” ou ainda o/a “jovem”. E, sim, de atingirmos, com essa incursão investigativa, dois objetivos: contribuir com a busca de meios para se analisar a categoria e suas múltiplas construções. Mas, também, tratar de seres humanos com face, anseios, desejos, medos, felicidades e infortúnios, que vivem a experiência da vida como “jovens”, seja como auto-identificação, seja como identidade atribuída. </w:t>
      </w:r>
    </w:p>
    <w:p>
      <w:pPr>
        <w:pStyle w:val="Normal"/>
        <w:spacing w:lineRule="auto" w:line="360"/>
        <w:rPr>
          <w:sz w:val="24"/>
        </w:rPr>
      </w:pPr>
      <w:r>
        <w:rPr>
          <w:sz w:val="24"/>
        </w:rPr>
        <w:t xml:space="preserve">A hipótese dessa pesquisa é que há a extensão das formas de reprodução social observadas nas famílias assentadas e acampadas – que têm na divisão sexual e geracional do trabalho um de seus pilares constitutivos – para os processos organizativos dos movimentos sociais. Mas ao contrário das relações indivualizadas do âmbito familiar, os movimentos sociais permitem disputas coletivas. O cenário se torna ainda mais interessante de ser observado nos movimentos sociais rurais que têm como bandeira de luta a reforma agrária e transformações de matizes culturais, sociais e políticas. </w:t>
      </w:r>
    </w:p>
    <w:p>
      <w:pPr>
        <w:pStyle w:val="Normal"/>
        <w:spacing w:lineRule="auto" w:line="360"/>
        <w:rPr/>
      </w:pPr>
      <w:r>
        <w:rPr>
          <w:sz w:val="24"/>
        </w:rPr>
        <w:t xml:space="preserve">A análise das relações de gênero através da divisão sexual do trabalho é clássica dos estudos de campesinato (Woortman, 1995; Arensberg,1968; Bourdieu, 1962; Heredia, 1979; Moura, 1978). É igualmente conhecido o fato de que a atuação em organizações dos movimentos sociais de trabalhadores para as mulheres, mesmo jovens solteiras, via de regra implica papéis de subordinação e jornadas a mais de atividades, que se somam ao trabalho doméstico e ao trabalho na produção familiar. Um recorte que se mostrou instigante foi realizado por Cappelline,P e Castro,E (1997), através da observação a partir de diferentes momentos nas relações entre homens e mulheres, como “expressões do </w:t>
      </w:r>
      <w:r>
        <w:rPr>
          <w:i/>
          <w:sz w:val="24"/>
        </w:rPr>
        <w:t>fazer”, “</w:t>
      </w:r>
      <w:r>
        <w:rPr>
          <w:sz w:val="24"/>
        </w:rPr>
        <w:t xml:space="preserve">expressões do </w:t>
      </w:r>
      <w:r>
        <w:rPr>
          <w:i/>
          <w:sz w:val="24"/>
        </w:rPr>
        <w:t xml:space="preserve">pensar” </w:t>
      </w:r>
      <w:r>
        <w:rPr>
          <w:sz w:val="24"/>
        </w:rPr>
        <w:t xml:space="preserve">e “expressões do </w:t>
      </w:r>
      <w:r>
        <w:rPr>
          <w:i/>
          <w:sz w:val="24"/>
        </w:rPr>
        <w:t>decidir”</w:t>
      </w:r>
      <w:r>
        <w:rPr>
          <w:rStyle w:val="FootnoteCharacters"/>
          <w:sz w:val="24"/>
        </w:rPr>
        <w:t xml:space="preserve"> </w:t>
      </w:r>
      <w:r>
        <w:rPr>
          <w:rStyle w:val="FootnoteCharacters"/>
          <w:rStyle w:val="FootnoteAnchor"/>
          <w:sz w:val="24"/>
        </w:rPr>
        <w:footnoteReference w:id="5"/>
      </w:r>
      <w:r>
        <w:rPr>
          <w:sz w:val="24"/>
        </w:rPr>
        <w:t xml:space="preserve">. </w:t>
      </w:r>
    </w:p>
    <w:p>
      <w:pPr>
        <w:pStyle w:val="Normal"/>
        <w:spacing w:lineRule="auto" w:line="360"/>
        <w:rPr>
          <w:b/>
          <w:b/>
          <w:sz w:val="24"/>
        </w:rPr>
      </w:pPr>
      <w:r>
        <w:rPr>
          <w:sz w:val="24"/>
        </w:rPr>
        <w:t xml:space="preserve">O projeto propõe observar e analisar as relações de gênero nas percepções sobre a categoria jovem nos movimentos sociais de trabalhadores rurais. Em primeiro lugar se observará as definições oficiais dos movimentos sociais observados, sobre a categoria jovem, e as práticas que envolvem as relações dessas organizações com os que são considerados </w:t>
      </w:r>
      <w:r>
        <w:rPr>
          <w:i/>
          <w:sz w:val="24"/>
        </w:rPr>
        <w:t xml:space="preserve">jovens. </w:t>
      </w:r>
      <w:r>
        <w:rPr>
          <w:sz w:val="24"/>
        </w:rPr>
        <w:t xml:space="preserve">Em segundo lugar teremos como eixo as relações de hierarquia e as possíveis diferenças entre jovens homens e mulheres quanto aos espaços de socialização nos movimentos sociais, analisando: as formas de atuação, posição que ocupam ou a ausência de jovens e especialmente de jovens mulheres, nas suas direções, nas esferas de formulação e demais práticas que envolvem participar de movimentos sociais organizados. Isto é, “fazer”, “pensar” e “decidir”. </w:t>
      </w:r>
    </w:p>
    <w:p>
      <w:pPr>
        <w:pStyle w:val="Normal"/>
        <w:spacing w:lineRule="auto" w:line="360"/>
        <w:rPr>
          <w:b/>
          <w:b/>
          <w:sz w:val="24"/>
        </w:rPr>
      </w:pPr>
      <w:r>
        <w:rPr>
          <w:b/>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left"/>
        <w:rPr>
          <w:b/>
          <w:b/>
          <w:sz w:val="20"/>
          <w:ins w:id="22" w:author="nupedor" w:date="2006-11-22T14:50:00Z"/>
        </w:rPr>
      </w:pPr>
      <w:ins w:id="18" w:author="nupedor" w:date="2006-11-22T14:50:00Z">
        <w:r>
          <w:rPr>
            <w:rStyle w:val="FootnoteCharacters"/>
          </w:rPr>
          <w:footnoteRef/>
        </w:r>
      </w:ins>
      <w:ins w:id="19" w:author="nupedor" w:date="2006-11-22T14:50:00Z">
        <w:r>
          <w:rPr/>
          <w:t xml:space="preserve"> </w:t>
        </w:r>
      </w:ins>
      <w:ins w:id="20" w:author="nupedor" w:date="2006-11-22T14:50:00Z">
        <w:r>
          <w:rPr>
            <w:b/>
            <w:sz w:val="20"/>
          </w:rPr>
          <w:t>Dra. Antropolog</w:t>
        </w:r>
      </w:ins>
      <w:ins w:id="21" w:author="nupedor" w:date="2006-11-22T14:50:00Z">
        <w:r>
          <w:rPr>
            <w:b/>
          </w:rPr>
          <w:t>ia – MN/UFRJ e prof. UFRurarlRJ</w:t>
        </w:r>
      </w:ins>
    </w:p>
    <w:p>
      <w:pPr>
        <w:pStyle w:val="Footnote"/>
        <w:jc w:val="left"/>
        <w:rPr>
          <w:b/>
          <w:b/>
          <w:sz w:val="20"/>
        </w:rPr>
      </w:pPr>
      <w:r>
        <w:rPr>
          <w:b/>
          <w:sz w:val="20"/>
        </w:rPr>
      </w:r>
    </w:p>
  </w:footnote>
  <w:footnote w:id="3">
    <w:p>
      <w:pPr>
        <w:pStyle w:val="Footnote"/>
        <w:rPr/>
      </w:pPr>
      <w:r>
        <w:rPr>
          <w:rStyle w:val="FootnoteCharacters"/>
        </w:rPr>
        <w:footnoteRef/>
      </w:r>
      <w:r>
        <w:rPr/>
        <w:t>Nilson Wiesheimer (2005) realizou um levantamento sobre “</w:t>
      </w:r>
      <w:r>
        <w:rPr>
          <w:i/>
        </w:rPr>
        <w:t>jovem no meio rural”</w:t>
      </w:r>
      <w:r>
        <w:rPr/>
        <w:t xml:space="preserve"> (entre 1990 a 2004). O autor conclui que a “migração e a invisibilidade” são os dois fatores mais marcantes nos estudos. O levantamento identificou a pouca produção acadêmica sobre o tema. Outros trabalhos tratam da importância de políticas públicas voltadas para o jovem rural, ver Becerra (S/D) e Durston (1998). No Brasil dois programas foram lançados em 2004 pelo Governo Federal: o “PRONAF Jovem” (crédito para produção) e “Minha primeira terra” (crédito para compra de imóvel). Nas palavras do Ministro do Desenvolvimento Agrário, os programas vêm ao encontro dos anseios de parte da juventude, “a juventude rural tem manifestado a disposição de permanecer trabalhando no campo. [...]. (Notícias MDA,2004) Pode-se afirmar serem esses os primeiros projetos de dimensão nacional e que aparecem como uma resposta das demandas dos movimentos sociais.</w:t>
      </w:r>
    </w:p>
  </w:footnote>
  <w:footnote w:id="4">
    <w:p>
      <w:pPr>
        <w:pStyle w:val="Footnote"/>
        <w:rPr/>
      </w:pPr>
      <w:r>
        <w:rPr>
          <w:rStyle w:val="FootnoteCharacters"/>
        </w:rPr>
        <w:footnoteRef/>
      </w:r>
      <w:r>
        <w:rPr/>
        <w:t xml:space="preserve"> </w:t>
      </w:r>
      <w:r>
        <w:rPr/>
        <w:t xml:space="preserve">Como marcos teóricos para o debate tomamos gênero na perspectiva cultural de construção do “sexo”, a partir dos processos de socialização que distinguem homens e mulheres. </w:t>
      </w:r>
      <w:r>
        <w:rPr>
          <w:lang w:val="pt-BR"/>
        </w:rPr>
        <w:t>Ver Scott, 1988; Lauretis, 1990; Bourdieu,2001.</w:t>
      </w:r>
    </w:p>
  </w:footnote>
  <w:footnote w:id="5">
    <w:p>
      <w:pPr>
        <w:pStyle w:val="Footnote"/>
        <w:rPr/>
      </w:pPr>
      <w:r>
        <w:rPr>
          <w:rStyle w:val="FootnoteCharacters"/>
        </w:rPr>
        <w:footnoteRef/>
      </w:r>
      <w:r>
        <w:rPr/>
        <w:t xml:space="preserve"> </w:t>
      </w:r>
      <w:r>
        <w:rPr/>
        <w:t xml:space="preserve">Em artigo, Paola Cappellin e Castro (1997), a partir da pesquisa “Agricultura familiar nos assentamentos rurais : as relações entre as mulheres e os homens - O caso do Pontal de Paranapanema”, coordenado pela Prof. Hildete Esteves de Melo, desenvolvemos a análise desses diferentes “momentos” nas relações entre homens e mulheres, onde percebemos como “expressões do </w:t>
      </w:r>
      <w:r>
        <w:rPr>
          <w:i/>
        </w:rPr>
        <w:t>fazer</w:t>
      </w:r>
      <w:r>
        <w:rPr/>
        <w:t xml:space="preserve">. [...] a distribuição das atividades produtivas </w:t>
      </w:r>
      <w:r>
        <w:rPr>
          <w:rFonts w:eastAsia="Symbol" w:cs="Symbol" w:ascii="Symbol" w:hAnsi="Symbol"/>
        </w:rPr>
        <w:t></w:t>
      </w:r>
      <w:r>
        <w:rPr/>
        <w:t xml:space="preserve"> agricultura, gado, horta, pequena criação </w:t>
      </w:r>
      <w:r>
        <w:rPr>
          <w:rFonts w:eastAsia="Symbol" w:cs="Symbol" w:ascii="Symbol" w:hAnsi="Symbol"/>
        </w:rPr>
        <w:t></w:t>
      </w:r>
      <w:r>
        <w:rPr/>
        <w:t xml:space="preserve"> das demais fontes de renda internas ou externas ao lote e dos afazeres domésticos. Contribuir diretamente na elaboração do projeto produtivo e do futuro do lote e da unidade doméstica, são expressões do </w:t>
      </w:r>
      <w:r>
        <w:rPr>
          <w:i/>
        </w:rPr>
        <w:t>pensar</w:t>
      </w:r>
      <w:r>
        <w:rPr/>
        <w:t xml:space="preserve">. Para tal, é importante perceber a reflexão das mulheres sobre a vocação econômica do seu lote, levando em consideração como a mulheres se percebem, como avaliam a situação atual do lote, os balanço e as perspectivas. A partir deste conjunto pode-se assim aprofundar como as mulheres/trabalhadoras se integram na pratica de planejar e elaborar estratégias de desenvolvimento da agricultura familiar. E finalmente participar das tomadas de decisão no que diz respeito à administração e no planejamento econômico dos lotes, assim como nos projetos familiares, são expressões do </w:t>
      </w:r>
      <w:r>
        <w:rPr>
          <w:i/>
        </w:rPr>
        <w:t>decidir</w:t>
      </w:r>
      <w:r>
        <w:rPr/>
        <w:t xml:space="preserve">. Para poder ter uma maior clareza dos elementos que constituem a divisão sexual do trabalho e a partir de quais mecanismos esta divisão se perpetua devemos resgatar no tecido das relações familiares quais são as atribuições dos homens e os limites atribuídos às mulheres num contexto importante: as tomadas de decisão.” (1997:113-114) Como conclusão apontamos que apesar da forte atuação das mulheres nas mais diversas formas de composição de renda e de emitirem opiniões claras sobre como desenvolver o lote, no que concerne à tomada de decisão: “Encontramos uma diversidade de relações. As situações limites vão desde as mulheres que afirmaram não participar das decisões, àquelas que afirmaram decidir tudo conjuntamente, àquelas que apontam que “a palavra final é dele”, ou até aquelas que de fato gerenciam os lotes deixando a responsabilidade dos homens à formação da renda provinda dos trabalhos externos aos assentamentos.” (Idem:1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color w:val="00000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tabs>
        <w:tab w:val="clear" w:pos="708"/>
        <w:tab w:val="left" w:pos="7200" w:leader="none"/>
      </w:tabs>
      <w:ind w:left="720" w:right="17" w:firstLine="709"/>
      <w:jc w:val="both"/>
    </w:pPr>
    <w:rPr>
      <w:rFonts w:ascii="Arial" w:hAnsi="Arial" w:cs="Arial"/>
      <w:i/>
      <w:iCs/>
      <w:sz w:val="22"/>
      <w:szCs w:val="20"/>
    </w:rPr>
  </w:style>
  <w:style w:type="paragraph" w:styleId="Footnote">
    <w:name w:val="Footnote Text"/>
    <w:basedOn w:val="Normal"/>
    <w:pPr>
      <w:tabs>
        <w:tab w:val="clear" w:pos="708"/>
        <w:tab w:val="left" w:pos="7200" w:leader="none"/>
      </w:tabs>
      <w:autoSpaceDE w:val="true"/>
      <w:ind w:right="-39" w:hanging="0"/>
    </w:pPr>
    <w:rPr/>
  </w:style>
  <w:style w:type="paragraph" w:styleId="Corpodetexto2">
    <w:name w:val="Corpo de texto 2"/>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51:00Z</dcterms:created>
  <dc:creator>Elisa &amp; Olavo</dc:creator>
  <dc:description/>
  <cp:keywords/>
  <dc:language>en-US</dc:language>
  <cp:lastModifiedBy>nupedor</cp:lastModifiedBy>
  <dcterms:modified xsi:type="dcterms:W3CDTF">2006-11-22T16:51:00Z</dcterms:modified>
  <cp:revision>2</cp:revision>
  <dc:subject/>
  <dc:title>“As Jovens Rurais e a Reprodução Social das Hierarquias: relações de gênero em assentamentos rurais</dc:title>
</cp:coreProperties>
</file>